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ÚNICO DE CHAMAMENTO PÚBLICO PARA ANÁLISE DE PROPOSTAS DE INSTAURAÇÃO DE PROCEDIMENTO DE MANIFESTAÇÃO DE INTERESSE (PMIS) – MROSC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Fundamentação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1.1</w:t>
      </w:r>
      <w:r>
        <w:rPr/>
        <w:t xml:space="preserve"> O Município de Patrocínio, Estado de Minas Gerais, por meio da </w:t>
      </w:r>
      <w:r>
        <w:rPr>
          <w:rStyle w:val="StrongEmphasis"/>
        </w:rPr>
        <w:t>Secretaria Municipal de Administração Pública</w:t>
      </w:r>
      <w:r>
        <w:rPr/>
        <w:t xml:space="preserve">, no uso de suas atribuições legais e em observância à </w:t>
      </w:r>
      <w:r>
        <w:rPr>
          <w:rStyle w:val="StrongEmphasis"/>
        </w:rPr>
        <w:t>Lei Federal nº 13.019/2014</w:t>
      </w:r>
      <w:r>
        <w:rPr/>
        <w:t xml:space="preserve"> e à </w:t>
      </w:r>
      <w:r>
        <w:rPr>
          <w:rStyle w:val="StrongEmphasis"/>
        </w:rPr>
        <w:t>Lei Municipal nº 4.976/2017</w:t>
      </w:r>
      <w:r>
        <w:rPr/>
        <w:t xml:space="preserve">, torna público o presente </w:t>
      </w:r>
      <w:r>
        <w:rPr>
          <w:rStyle w:val="StrongEmphasis"/>
          <w:b w:val="false"/>
        </w:rPr>
        <w:t>Edital de Chamamento Público</w:t>
      </w:r>
      <w:r>
        <w:rPr/>
        <w:t xml:space="preserve"> para recebimento de propostas de instauração de </w:t>
      </w:r>
      <w:r>
        <w:rPr>
          <w:rStyle w:val="StrongEmphasis"/>
        </w:rPr>
        <w:t>Procedimento de Manifestação de Interesse Social (PMIS)</w:t>
      </w:r>
      <w:r>
        <w:rPr/>
        <w:t>.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Objeto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 w:val="false"/>
          <w:sz w:val="24"/>
        </w:rPr>
        <w:t xml:space="preserve">O presente edital tem por objeto a abertura de prazo para recebimento de propostas de projetos, atividades ou ações de interesse público, com vistas a subsidiar a Administração Pública Municipal na avaliação da conveniência e oportunidade de realização de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mamento público</w:t>
      </w:r>
      <w:r>
        <w:rPr>
          <w:rFonts w:cs="Times New Roman" w:ascii="Times New Roman" w:hAnsi="Times New Roman"/>
          <w:b w:val="false"/>
          <w:sz w:val="24"/>
        </w:rPr>
        <w:t xml:space="preserve"> para celebração de parcerias com Organizações da Sociedade Civil.</w:t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Prazo para Apresentação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3.1</w:t>
      </w:r>
      <w:r>
        <w:rPr/>
        <w:t xml:space="preserve"> Fica estabelecido o prazo de </w:t>
      </w:r>
      <w:r>
        <w:rPr>
          <w:rStyle w:val="StrongEmphasis"/>
        </w:rPr>
        <w:t>60 (sessenta) dias corridos</w:t>
      </w:r>
      <w:r>
        <w:rPr/>
        <w:t xml:space="preserve">, a contar de </w:t>
      </w:r>
      <w:r>
        <w:rPr>
          <w:b/>
        </w:rPr>
        <w:t>21</w:t>
      </w:r>
      <w:r>
        <w:rPr>
          <w:rStyle w:val="StrongEmphasis"/>
        </w:rPr>
        <w:t>/07/2025</w:t>
      </w:r>
      <w:r>
        <w:rPr/>
        <w:t xml:space="preserve">, para apresentação de propostas, em conformidade com o </w:t>
      </w:r>
      <w:r>
        <w:rPr>
          <w:rStyle w:val="StrongEmphasis"/>
        </w:rPr>
        <w:t>art. 62, §2º da Lei Municipal nº 4.976/2017</w:t>
      </w:r>
      <w:r>
        <w:rPr/>
        <w:t>.</w:t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Forma de Apresentação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4.1</w:t>
      </w:r>
      <w:r>
        <w:rPr/>
        <w:t xml:space="preserve"> As propostas deverão ser apresentadas utilizando-se do </w:t>
      </w:r>
      <w:r>
        <w:rPr>
          <w:rStyle w:val="StrongEmphasis"/>
        </w:rPr>
        <w:t>Formulário de Manifestação de Interesse Social (Anexo Único)</w:t>
      </w:r>
      <w:r>
        <w:rPr/>
        <w:t>, contendo obrigatoriamente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I. Identificação do proponente (nome completo ou razão social, CPF ou CNPJ,  endereço, telefone e e-mail); </w:t>
      </w:r>
    </w:p>
    <w:p>
      <w:pPr>
        <w:pStyle w:val="NormalWeb"/>
        <w:spacing w:lineRule="auto" w:line="360" w:before="0" w:after="0"/>
        <w:jc w:val="both"/>
        <w:rPr/>
      </w:pPr>
      <w:r>
        <w:rPr/>
        <w:t>II. Indicação clara do interesse público envolvido;</w:t>
      </w:r>
    </w:p>
    <w:p>
      <w:pPr>
        <w:pStyle w:val="NormalWeb"/>
        <w:spacing w:lineRule="auto" w:line="360" w:before="0" w:after="0"/>
        <w:jc w:val="both"/>
        <w:rPr/>
      </w:pPr>
      <w:r>
        <w:rPr/>
        <w:t>III. Diagnóstico da realidade social que se pretende modificar, aprimorar ou desenvolver;</w:t>
        <w:br/>
        <w:t>IV. Quando possível, informações sobre: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>
          <w:b/>
        </w:rPr>
        <w:t>a)</w:t>
      </w:r>
      <w:r>
        <w:rPr/>
        <w:t xml:space="preserve"> Viabilidade técnica;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>
          <w:b/>
        </w:rPr>
        <w:t>b)</w:t>
      </w:r>
      <w:r>
        <w:rPr/>
        <w:t xml:space="preserve"> Estimativa de custos;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>
          <w:b/>
        </w:rPr>
        <w:t>c)</w:t>
      </w:r>
      <w:r>
        <w:rPr/>
        <w:t xml:space="preserve"> Benefícios sociais esperados;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>
          <w:b/>
        </w:rPr>
        <w:t>d)</w:t>
      </w:r>
      <w:r>
        <w:rPr/>
        <w:t xml:space="preserve"> Prazos de execução.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As propostas poderão ser apresentadas: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>
          <w:rStyle w:val="StrongEmphasis"/>
        </w:rPr>
        <w:t>a) Presencialmente</w:t>
      </w:r>
      <w:r>
        <w:rPr/>
        <w:t xml:space="preserve">: no Protocolo Geral da Prefeitura de Patrocínio/MG, no endereço Avenida João Alves do Nascimento, nº 1452, Bairro Cidade Jardim, Patrocínio/MG. 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>
          <w:rStyle w:val="StrongEmphasis"/>
        </w:rPr>
        <w:t>b) Ou eletronicamente</w:t>
      </w:r>
      <w:r>
        <w:rPr/>
        <w:t xml:space="preserve">: pelo e-mail </w:t>
      </w:r>
      <w:r>
        <w:rPr>
          <w:b/>
          <w:lang w:eastAsia="pt-BR"/>
        </w:rPr>
        <w:t>sec.administracao@patrocinio.mg.gov.br</w:t>
      </w:r>
      <w:r>
        <w:rPr/>
        <w:t>, com o título "</w:t>
      </w:r>
      <w:r>
        <w:rPr>
          <w:rStyle w:val="StrongEmphasis"/>
        </w:rPr>
        <w:t>Proposta de PMIS – Edital Único 2025</w:t>
      </w:r>
      <w:r>
        <w:rPr/>
        <w:t>".</w:t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Poderão participar do presente chamamento: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/>
        <w:t>a) Organizações da Sociedade Civil (OSCs) legalmente constituídas;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/>
        <w:t>b) Movimentos sociais organizados;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/>
        <w:t>c) Cidadãos em geral.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Da Análise das Propostas</w:t>
      </w:r>
    </w:p>
    <w:p>
      <w:pPr>
        <w:pStyle w:val="Heading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cebida a Proposta, a Secretaria Municipal de Administração e Desenvolvimento Econômico procederá à sua remessa à Secretaria Municipal que disponha de competência técnica para análise da proposta.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os termos do </w:t>
      </w:r>
      <w:r>
        <w:rPr>
          <w:rFonts w:cs="Times New Roman" w:ascii="Times New Roman" w:hAnsi="Times New Roman"/>
          <w:sz w:val="24"/>
          <w:szCs w:val="24"/>
        </w:rPr>
        <w:t>§2° do art. 63 da Lei Municipal n° 4.976/2017</w:t>
      </w:r>
      <w:r>
        <w:rPr>
          <w:rFonts w:cs="Times New Roman" w:ascii="Times New Roman" w:hAnsi="Times New Roman"/>
          <w:b w:val="false"/>
          <w:sz w:val="24"/>
          <w:szCs w:val="24"/>
        </w:rPr>
        <w:t>, todas as propostas submetidas à esta Administração serão alvo de publicação oficial no site da Prefeitura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5.2</w:t>
      </w:r>
      <w:r>
        <w:rPr/>
        <w:t xml:space="preserve"> Uma vez remetida à Secretaria Municipal Competente, as propostas protocoladas serão submetidas às seguintes fases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I. Análise de Admissibilidade Formal: </w:t>
      </w:r>
      <w:r>
        <w:rPr/>
        <w:t>Verificação da conformidade das informações e documentos exigidos no Edital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II. Avaliação de Mérito: </w:t>
      </w:r>
      <w:r>
        <w:rPr/>
        <w:t>Análise da viabilidade técnica, relevância, conveniência e oportunidade da proposta para os interesses públicos municipais, conforme planos e políticas públicas vigentes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5.3</w:t>
      </w:r>
      <w:r>
        <w:rPr/>
        <w:t xml:space="preserve"> A Secretaria Municipal em questão emitirá parecer técnico acerca da proposta, o qual será remetido novamente à Secretaria de Administração Pública e Desenvolvimento Econômico.</w:t>
      </w:r>
    </w:p>
    <w:p>
      <w:pPr>
        <w:pStyle w:val="Heading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Decisão Administrativa sobre a Instauração do PMIS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1</w:t>
      </w:r>
      <w:r>
        <w:rPr/>
        <w:t xml:space="preserve"> Uma vez recebido o parecer técnico, a Administração Pública Municipal emitirá decisão </w:t>
      </w:r>
      <w:r>
        <w:rPr>
          <w:rStyle w:val="StrongEmphasis"/>
        </w:rPr>
        <w:t>fundamentada</w:t>
      </w:r>
      <w:r>
        <w:rPr/>
        <w:t xml:space="preserve"> sobre a instauração ou não do Procedimento de Manifestação de Interesse Social, após verificada a conveniência e a oportunidade pelo órgão da administração pública municipal responsável pelo parecer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1.1</w:t>
      </w:r>
      <w:r>
        <w:rPr/>
        <w:t xml:space="preserve"> Em se tratando de proposta que envolva a transferência de recursos públicos, a Decisão favorável à instauração do PMIS deverá obrigatoriamente analisar a disponibilidade econômico-financeira da proposta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1.2</w:t>
      </w:r>
      <w:r>
        <w:rPr/>
        <w:t xml:space="preserve"> As decisões serão publicadas no sítio eletrônico oficial da Prefeitura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2</w:t>
      </w:r>
      <w:r>
        <w:rPr/>
        <w:t xml:space="preserve"> Em havendo decisão administrativa favorável à instauração do PMIS, será aberto o prazo de </w:t>
      </w:r>
      <w:r>
        <w:rPr>
          <w:b/>
        </w:rPr>
        <w:t>30 (trinta) dias</w:t>
      </w:r>
      <w:r>
        <w:rPr/>
        <w:t xml:space="preserve"> para oitiva da sociedade sobre o tema da proposta, a contar de sua publicação no site da prefeitura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2.1</w:t>
      </w:r>
      <w:r>
        <w:rPr/>
        <w:t xml:space="preserve"> A fim de se manifestar sobre o tema, poderá o cidadão:</w:t>
      </w:r>
    </w:p>
    <w:p>
      <w:pPr>
        <w:pStyle w:val="NormalWeb"/>
        <w:spacing w:lineRule="auto" w:line="360" w:before="0" w:after="0"/>
        <w:jc w:val="both"/>
        <w:rPr/>
      </w:pPr>
      <w:r>
        <w:rPr/>
        <w:t>a) Entrar em contato com a ouvidoria do município, pelo telefone (34) 3839-1800;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b) Encaminhar e-mail de opinião para o endereço eletrônico </w:t>
      </w:r>
      <w:r>
        <w:rPr>
          <w:b/>
          <w:lang w:eastAsia="pt-BR"/>
        </w:rPr>
        <w:t>sec.administracao@patrocinio.mg.gov.br</w:t>
      </w:r>
      <w:r>
        <w:rPr/>
        <w:t>;</w:t>
      </w:r>
    </w:p>
    <w:p>
      <w:pPr>
        <w:pStyle w:val="NormalWeb"/>
        <w:spacing w:lineRule="auto" w:line="360" w:before="0" w:after="0"/>
        <w:jc w:val="both"/>
        <w:rPr/>
      </w:pPr>
      <w:r>
        <w:rPr/>
        <w:t>c) Protocolar manifestação por meio físico direcionada à Secretaria de Administração, através do Protocolo-Geral da Prefeitura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2.1.1</w:t>
      </w:r>
      <w:r>
        <w:rPr/>
        <w:t xml:space="preserve"> As manifestações de opinião anônimas ou apócrifas, assim consideradas aquelas que não contiverem a identificação do manifestante, não serão consideradas para fins de oitiva da sociedade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3</w:t>
      </w:r>
      <w:r>
        <w:rPr/>
        <w:t xml:space="preserve"> Com a resposta da sociedade sobre o tema da proposta, haverá então a manifestação do órgão da administração pública municipal responsável acerca da realização ou não do chamamento público proposto no PMIS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3.1</w:t>
      </w:r>
      <w:r>
        <w:rPr/>
        <w:t xml:space="preserve"> A realização do Procedimento de Manifestação de Interesse Social não implicará necessariamente na execução do chamamento público, que acontecerá de acordo com os interesses da administração, conforme </w:t>
      </w:r>
      <w:r>
        <w:rPr>
          <w:b/>
        </w:rPr>
        <w:t>art. 21, caput, da Lei Federal n° 13.019/2014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6.4</w:t>
      </w:r>
      <w:r>
        <w:rPr/>
        <w:t xml:space="preserve"> O prazo máximo para manifestação conclusiva do item 6.3 é de </w:t>
      </w:r>
      <w:r>
        <w:rPr>
          <w:rStyle w:val="StrongEmphasis"/>
        </w:rPr>
        <w:t>até 6 (seis) meses</w:t>
      </w:r>
      <w:r>
        <w:rPr/>
        <w:t xml:space="preserve">, contados da data de encerramento do período de recebimento de propostas, conforme </w:t>
      </w:r>
      <w:r>
        <w:rPr>
          <w:rStyle w:val="StrongEmphasis"/>
        </w:rPr>
        <w:t>art. 63, §1º da Lei Municipal nº 4.976/2017</w:t>
      </w:r>
      <w:r>
        <w:rPr/>
        <w:t>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7 –</w:t>
      </w:r>
      <w:r>
        <w:rPr/>
        <w:t xml:space="preserve"> </w:t>
      </w:r>
      <w:r>
        <w:rPr>
          <w:b/>
        </w:rPr>
        <w:t>Das Disposições Gerais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1</w:t>
      </w:r>
      <w:r>
        <w:rPr/>
        <w:t xml:space="preserve"> O encaminhamento de proposta ou a participação no Procedimento de Manifestação de Interesse Social não impede as Organizações da Sociedade Civil de participarem de eventual chamamento público subsequente, conforme </w:t>
      </w:r>
      <w:r>
        <w:rPr>
          <w:b/>
        </w:rPr>
        <w:t>art. 21, §2°, da Lei Federal n° 13.019/2014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2</w:t>
      </w:r>
      <w:r>
        <w:rPr/>
        <w:t xml:space="preserve"> O encaminhamento da proposta e a eventual realização de Procedimento de Manifestação de Interesse </w:t>
      </w:r>
      <w:r>
        <w:rPr>
          <w:rStyle w:val="StrongEmphasis"/>
        </w:rPr>
        <w:t>não geram direito subjetivo</w:t>
      </w:r>
      <w:r>
        <w:rPr/>
        <w:t xml:space="preserve"> à celebração de parceria, ao recebimento de recursos ou a qualquer outro tipo de benefício, sendo esta manifestação de cunho e valor social, voltada à busca do bem comum e aprimoramento da realidade social de Patrocínio/MG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3.</w:t>
      </w:r>
      <w:r>
        <w:rPr/>
        <w:t xml:space="preserve"> A participação em eventual chamamento público promovido a partir de proposta encaminhada e selecionada a partir deste edital não será admitida às pessoas físicas e aos grupos sociais organizados que não integrem Organização da Sociedade Civil devidamente constituída nos termos da Lei 13.019/2014, ainda que sejam os responsáveis pela proposta avaliada neste chamamento, visto ser requisito imprescindível à celebração de parceria a natureza jurídica de ente do terceiro setor, para além do cumprimento dos demais requisitos legais.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4.</w:t>
      </w:r>
      <w:r>
        <w:rPr/>
        <w:t xml:space="preserve"> Nos termos deste edital, a Administração Pública dará ampla publicidade à abertura do procedimento, às propostas recebidas, bem como às decisões administrativas acerca da instauração ou não do PMIS e/ou Chamamento público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5.</w:t>
      </w:r>
      <w:r>
        <w:rPr/>
        <w:t xml:space="preserve"> Eventuais dúvidas poderão ser dirimidas: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/>
        <w:t>a) Presencialmente, junto à Secretaria Municipal de Administração, bem como a Procuradoria-Geral do Município;</w:t>
      </w:r>
    </w:p>
    <w:p>
      <w:pPr>
        <w:pStyle w:val="NormalWeb"/>
        <w:suppressAutoHyphens w:val="false"/>
        <w:spacing w:lineRule="auto" w:line="360" w:before="0" w:after="0"/>
        <w:jc w:val="both"/>
        <w:rPr/>
      </w:pPr>
      <w:r>
        <w:rPr/>
        <w:t xml:space="preserve">b) Ou pelo e-mail </w:t>
      </w:r>
      <w:r>
        <w:rPr>
          <w:b/>
          <w:lang w:eastAsia="pt-BR"/>
        </w:rPr>
        <w:t>sec.administracao@patrocinio.mg.gov.br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Patrocínio/MG, 14 de julho de 2025.</w:t>
      </w:r>
    </w:p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Gustavo Tambelini Brasilei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Prefeito Municipal de Patrocínio</w:t>
      </w:r>
    </w:p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Aldo Cândido Rori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7" w:footer="567" w:bottom="1417"/>
          <w:pgNumType w:fmt="decimal"/>
          <w:formProt w:val="false"/>
          <w:textDirection w:val="lrTb"/>
          <w:docGrid w:type="default" w:linePitch="299" w:charSpace="0"/>
        </w:sect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 xml:space="preserve">Secretário Municipal de Administração Pública  </w:t>
      </w:r>
    </w:p>
    <w:p>
      <w:pPr>
        <w:pStyle w:val="Heading1"/>
        <w:spacing w:lineRule="auto" w:line="360" w:before="240" w:after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ÚNICO</w:t>
      </w:r>
    </w:p>
    <w:p>
      <w:pPr>
        <w:pStyle w:val="Heading1"/>
        <w:spacing w:lineRule="auto" w:line="360" w:before="240" w:after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PROPOSTA DE INSTALAÇÃO DE PROCEIMENTO DE MANIFESTAÇÃO DE INTERESSE SOCIAL (PMIS)</w:t>
      </w:r>
    </w:p>
    <w:p>
      <w:pPr>
        <w:pStyle w:val="Heading1"/>
        <w:spacing w:lineRule="auto" w:line="360" w:before="240" w:after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DENTIFICAÇÃO DO PROPONENTE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Nome completo/Razão social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CPF/CNPJ</w:t>
      </w:r>
      <w:r>
        <w:rPr/>
        <w:t>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Endereço completo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Telefone(s) para contato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E-mail</w:t>
      </w:r>
      <w:r>
        <w:rPr/>
        <w:t>: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ARACTERIZAÇÃO DO INTERESSE PÚBLICO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Título da Proposta</w:t>
      </w:r>
      <w:r>
        <w:rPr/>
        <w:t>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Área temática da proposta</w:t>
      </w:r>
      <w:r>
        <w:rPr/>
        <w:t xml:space="preserve"> (ex.: educação, saúde, assistência social, cultura, meio ambiente, etc.)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>
          <w:rStyle w:val="StrongEmphasis"/>
        </w:rPr>
        <w:t>Descrição sumária do interesse público envolvido</w:t>
      </w:r>
      <w:r>
        <w:rPr/>
        <w:t>:</w:t>
        <w:br/>
      </w:r>
      <w:r>
        <w:rPr>
          <w:rStyle w:val="Emphasis"/>
        </w:rPr>
        <w:t>(Apresentar de forma clara e objetiva a relevância social da iniciativa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IAGNÓSTICO DA REALIDADE SOCIAL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>
          <w:rStyle w:val="StrongEmphasis"/>
        </w:rPr>
        <w:t>Problema, necessidade ou oportunidade identificada</w:t>
      </w:r>
      <w:r>
        <w:rPr/>
        <w:t>:</w:t>
        <w:br/>
      </w:r>
      <w:r>
        <w:rPr>
          <w:rStyle w:val="Emphasis"/>
        </w:rPr>
        <w:t>(Descrever a situação atual, a realidade a ser enfrentada ou aprimorada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>
          <w:rStyle w:val="StrongEmphasis"/>
        </w:rPr>
        <w:t>Fundamentação ou dados que comprovem a relevância social</w:t>
      </w:r>
      <w:r>
        <w:rPr/>
        <w:t>:</w:t>
        <w:br/>
      </w:r>
      <w:r>
        <w:rPr>
          <w:rStyle w:val="Emphasis"/>
        </w:rPr>
        <w:t>(Indicar, se possível, estudos, levantamentos, estatísticas, entre outros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POSTA DE INTERVENÇÃO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Objetivo principal da proposta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Público-alvo (beneficiários diretos)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Número estimado de atendimentos/resultados esperados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Metodologia sugerida para execução</w:t>
      </w:r>
      <w:r>
        <w:rPr/>
        <w:t>:</w:t>
        <w:br/>
      </w:r>
      <w:r>
        <w:rPr>
          <w:rStyle w:val="Emphasis"/>
        </w:rPr>
        <w:t>(Descrever como as ações serão desenvolvid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IABILIDADE, CUSTOS E PRAZOS (SE POSSÍVEL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>
          <w:rStyle w:val="StrongEmphasis"/>
        </w:rPr>
        <w:t>Estimativa de recursos necessários</w:t>
      </w:r>
      <w:r>
        <w:rPr/>
        <w:t xml:space="preserve">: </w:t>
        <w:br/>
      </w:r>
      <w:r>
        <w:rPr>
          <w:rStyle w:val="Emphasis"/>
        </w:rPr>
        <w:t>(Informar valores aproximados para execução da proposta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Fontes de recursos previstas,  se próprios e/ou da Administração  (se houver)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>
          <w:rStyle w:val="StrongEmphasis"/>
        </w:rPr>
        <w:t>Prazo estimado para execução (em meses)</w:t>
      </w:r>
      <w:r>
        <w:rPr/>
        <w:t xml:space="preserve">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>
          <w:rStyle w:val="StrongEmphasis"/>
        </w:rPr>
        <w:t>Principais resultados ou impactos sociais esperados</w:t>
      </w:r>
      <w:r>
        <w:rPr/>
        <w:t>:</w:t>
        <w:br/>
      </w:r>
      <w:r>
        <w:rPr>
          <w:rStyle w:val="Emphasis"/>
        </w:rPr>
        <w:t>(Descrever indicadores ou evidências de sucesso da proposta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360" w:before="240" w:after="240"/>
        <w:jc w:val="both"/>
        <w:rPr>
          <w:rStyle w:val="Emphasis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UTRAS INFORMAÇÕES RELEVANTES (OPCIONAL)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/>
      </w:pPr>
      <w:r>
        <w:rPr>
          <w:rStyle w:val="Emphasis"/>
        </w:rPr>
        <w:t>(Espaço para inserção de informações adicionais que possam qualificar a propost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</w:t>
      </w:r>
    </w:p>
    <w:p>
      <w:pPr>
        <w:pStyle w:val="NormalWeb"/>
        <w:spacing w:lineRule="auto" w:line="360" w:before="240" w:after="240"/>
        <w:jc w:val="both"/>
        <w:rPr/>
      </w:pPr>
      <w:r>
        <w:rPr/>
        <w:t>Declaro que as informações acima prestadas são verdadeiras e que autorizo a utilização dos dados fornecidos para fins de análise e publicação no âmbito específico do Procedimento de Manifestação de Interesse Social (PMIS), nos termos do Edital Único do ano de 2025.</w:t>
      </w:r>
    </w:p>
    <w:p>
      <w:pPr>
        <w:pStyle w:val="NormalWeb"/>
        <w:suppressAutoHyphens w:val="false"/>
        <w:spacing w:lineRule="auto" w:line="360" w:before="240" w:after="240"/>
        <w:jc w:val="both"/>
        <w:rPr/>
      </w:pPr>
      <w:r>
        <w:rPr/>
        <w:t>Declaro ainda estar ciente que a apresentação deste formulário não gera direito à celebração de parceria ou ao recebimento de recursos públicos, nos termos da legislação vigente.</w:t>
      </w:r>
    </w:p>
    <w:p>
      <w:pPr>
        <w:pStyle w:val="NormalWeb"/>
        <w:spacing w:lineRule="auto" w:line="360" w:before="240" w:after="240"/>
        <w:jc w:val="both"/>
        <w:rPr/>
      </w:pPr>
      <w:r>
        <w:rPr/>
      </w:r>
    </w:p>
    <w:p>
      <w:pPr>
        <w:pStyle w:val="NormalWeb"/>
        <w:spacing w:lineRule="auto" w:line="360" w:before="240" w:after="24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StrongEmphasis"/>
        </w:rPr>
        <w:t>Local e data</w:t>
      </w:r>
      <w:r>
        <w:rPr/>
        <w:t>: ___________________________________</w:t>
      </w:r>
    </w:p>
    <w:p>
      <w:pPr>
        <w:pStyle w:val="NormalWeb"/>
        <w:spacing w:lineRule="auto" w:line="360" w:before="240" w:after="240"/>
        <w:jc w:val="both"/>
        <w:rPr/>
      </w:pPr>
      <w:r>
        <w:rPr/>
        <w:br/>
      </w:r>
      <w:r>
        <w:rPr>
          <w:rStyle w:val="StrongEmphasis"/>
        </w:rPr>
        <w:t>Assinatura do responsável</w:t>
      </w:r>
      <w:r>
        <w:rPr/>
        <w:t>: 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56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723900"/>
          <wp:effectExtent l="0" t="0" r="0" b="0"/>
          <wp:docPr id="1" name="Imagem 2085306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853066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right="-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trocínio</w:t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e Minas Gerais</w:t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723900"/>
          <wp:effectExtent l="0" t="0" r="0" b="0"/>
          <wp:docPr id="2" name="Imagem 208530669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8530669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right="-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trocínio</w:t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e Minas Gerais</w:t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ind w:left="20" w:hanging="0"/>
      <w:outlineLvl w:val="1"/>
    </w:pPr>
    <w:rPr>
      <w:rFonts w:cs="Times New Roman"/>
      <w:sz w:val="24"/>
      <w:szCs w:val="24"/>
      <w:lang w:val="pt-P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8" w:right="382" w:hanging="0"/>
      <w:jc w:val="both"/>
      <w:outlineLvl w:val="2"/>
    </w:pPr>
    <w:rPr>
      <w:rFonts w:cs="Times New Roman"/>
      <w:sz w:val="21"/>
      <w:szCs w:val="21"/>
      <w:lang w:val="pt-P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98" w:hanging="0"/>
      <w:outlineLvl w:val="3"/>
    </w:pPr>
    <w:rPr>
      <w:rFonts w:ascii="Arial" w:hAnsi="Arial" w:eastAsia="Arial" w:cs="Times New Roman"/>
      <w:b/>
      <w:bCs/>
      <w:sz w:val="20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val="pt-PT"/>
    </w:rPr>
  </w:style>
  <w:style w:type="character" w:styleId="Ttulo1Char">
    <w:name w:val="Título 1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2Char">
    <w:name w:val="Título 2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FontStyle4">
    <w:name w:val="Font Style4"/>
    <w:qFormat/>
    <w:rPr>
      <w:sz w:val="28"/>
      <w:szCs w:val="28"/>
      <w:lang w:val="en-US"/>
    </w:rPr>
  </w:style>
  <w:style w:type="character" w:styleId="FontStyle9">
    <w:name w:val="Font Style9"/>
    <w:qFormat/>
    <w:rPr>
      <w:rFonts w:ascii="Arial" w:hAnsi="Arial"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36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pt-PT"/>
    </w:rPr>
  </w:style>
  <w:style w:type="paragraph" w:styleId="List">
    <w:name w:val="List"/>
    <w:basedOn w:val="TextBody"/>
    <w:pPr>
      <w:widowControl/>
      <w:suppressAutoHyphens w:val="true"/>
      <w:jc w:val="both"/>
    </w:pPr>
    <w:rPr>
      <w:rFonts w:ascii="Arial" w:hAnsi="Arial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98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227"/>
      <w:ind w:left="8" w:hanging="0"/>
    </w:pPr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pt-PT"/>
    </w:rPr>
  </w:style>
  <w:style w:type="paragraph" w:styleId="Ttulo11">
    <w:name w:val="Título 11"/>
    <w:basedOn w:val="Normal"/>
    <w:qFormat/>
    <w:pPr>
      <w:spacing w:before="89" w:after="0"/>
      <w:ind w:left="1313" w:right="62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tulo21">
    <w:name w:val="Título 21"/>
    <w:basedOn w:val="Normal"/>
    <w:qFormat/>
    <w:pPr>
      <w:ind w:left="103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z w:val="16"/>
      <w:szCs w:val="16"/>
      <w:lang w:val="pt-PT"/>
    </w:rPr>
  </w:style>
  <w:style w:type="paragraph" w:styleId="Left">
    <w:name w:val="Left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1">
    <w:name w:val="Paragraph Style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4">
    <w:name w:val="Paragraph Style4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Arial"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;Courier New"/>
      <w:lang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BodyText23">
    <w:name w:val="Body Text 23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 w:before="240" w:after="12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Heading3">
    <w:name w:val="WW-Heading 3"/>
    <w:basedOn w:val="Normal"/>
    <w:qFormat/>
    <w:pPr>
      <w:ind w:left="298" w:hanging="0"/>
      <w:outlineLvl w:val="3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6:00Z</dcterms:created>
  <dc:creator>Jurídico</dc:creator>
  <dc:description/>
  <cp:keywords/>
  <dc:language>en-US</dc:language>
  <cp:lastModifiedBy>juridico</cp:lastModifiedBy>
  <cp:lastPrinted>2025-07-10T14:33:00Z</cp:lastPrinted>
  <dcterms:modified xsi:type="dcterms:W3CDTF">2025-07-10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1T00:00:00Z</vt:filetime>
  </property>
</Properties>
</file>