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NEXO - EDITAL Nº 01/2021 – ARTE FAZ PAR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SCRIÇÃO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7"/>
        <w:gridCol w:w="3818"/>
      </w:tblGrid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ListParagraph"/>
              <w:spacing w:before="0" w:after="16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CAÇÃO DO PROPONENTE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PONENTE PESSOA FÍSICA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do Proponente: </w:t>
            </w:r>
          </w:p>
        </w:tc>
      </w:tr>
      <w:tr>
        <w:trPr>
          <w:trHeight w:val="363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G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PF: 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 completo:</w:t>
            </w:r>
          </w:p>
        </w:tc>
      </w:tr>
      <w:tr>
        <w:trPr>
          <w:trHeight w:val="363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:</w:t>
            </w:r>
          </w:p>
        </w:tc>
      </w:tr>
      <w:tr>
        <w:trPr>
          <w:trHeight w:val="363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s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ListParagraph"/>
              <w:spacing w:before="0" w:after="16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FORMAÇÕES GERAIS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ÚMERO DA PROPOSTA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 1ª Proposta                                 (    ) 2ª Proposta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IXO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(    ) </w:t>
            </w:r>
            <w:r>
              <w:rPr>
                <w:rFonts w:cs="Arial" w:ascii="Arial" w:hAnsi="Arial"/>
                <w:bCs/>
                <w:color w:val="000000"/>
              </w:rPr>
              <w:t xml:space="preserve">I FESTIVAL DAS CRIANÇAS – </w:t>
            </w:r>
            <w:r>
              <w:rPr>
                <w:rFonts w:cs="Arial" w:ascii="Arial" w:hAnsi="Arial"/>
                <w:bCs/>
                <w:i/>
                <w:color w:val="000000"/>
              </w:rPr>
              <w:t>Fazendo Ar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(    ) </w:t>
            </w:r>
            <w:r>
              <w:rPr>
                <w:rFonts w:cs="Arial" w:ascii="Arial" w:hAnsi="Arial"/>
                <w:bCs/>
                <w:color w:val="000000"/>
              </w:rPr>
              <w:t xml:space="preserve">II FESTIVAL PRIMAVERA – </w:t>
            </w:r>
            <w:r>
              <w:rPr>
                <w:rFonts w:cs="Arial" w:ascii="Arial" w:hAnsi="Arial"/>
                <w:bCs/>
                <w:i/>
                <w:color w:val="000000"/>
              </w:rPr>
              <w:t xml:space="preserve">Músic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(    ) </w:t>
            </w:r>
            <w:r>
              <w:rPr>
                <w:rFonts w:cs="Arial" w:ascii="Arial" w:hAnsi="Arial"/>
                <w:bCs/>
                <w:color w:val="000000"/>
              </w:rPr>
              <w:t xml:space="preserve">III FESTIVAL DE NATAL – </w:t>
            </w:r>
            <w:r>
              <w:rPr>
                <w:rFonts w:cs="Arial" w:ascii="Arial" w:hAnsi="Arial"/>
                <w:bCs/>
                <w:i/>
                <w:color w:val="000000"/>
              </w:rPr>
              <w:t>Arte na ru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ÁREA ARTÍSTICA</w:t>
            </w:r>
          </w:p>
        </w:tc>
      </w:tr>
      <w:tr>
        <w:trPr>
          <w:trHeight w:val="2029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Música</w:t>
            </w:r>
          </w:p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 Teatro</w:t>
            </w:r>
          </w:p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 Artes visuai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 Dança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ÚMERO DE INTEGRANTES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 Individual  (    ) Dupla  (    ) Grupo      No caso de grupo, quantos? ________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ÇÃO ARTÍSTICA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da proposta: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 do Artista ou Grupo: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e qual é a sua proposta de forma resumid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o total de duração da apresentação/ atividade: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ÇAMENTO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lor total da proposta: R$ 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LARAÇÕES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O QU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) estou ciente da integralidade das regras previstas no Edital nº 01/2021 e as aceito incondicionalmente, responsabilizando-me pelas informações fornecida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 sou residente e domiciliado em Patrocínio/MG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 não incorro em nenhum dos impedimentos previstos no Edita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(  ) estou ciente que é vedada a utilização de nomes, símbolos ou imagens que caracterizem promoção pessoal de autoridades, servidores públicos e agentes políticos </w:t>
            </w:r>
            <w:r>
              <w:rPr>
                <w:rFonts w:cs="Arial" w:ascii="Arial" w:hAnsi="Arial"/>
                <w:color w:val="000000"/>
                <w:u w:val="single"/>
              </w:rPr>
              <w:t>ou conteúdo que contenha abordagem sexual, político-partidário, racial, religioso ou de apologia ao consumo de drogas e álcool, violência e atentatórios à dignidade da pessoa human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) são verdadeiras todas as informações prestadas neste formulário, sob pena de responsabilização penal, cível e administrativ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rocínio, Minas Gerais, _________de __________ de 202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2" w:space="1" w:color="000000"/>
        </w:pBdr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ssinatura do (a) propon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D0D0D"/>
          <w:sz w:val="22"/>
          <w:szCs w:val="22"/>
        </w:rPr>
      </w:pPr>
      <w:r>
        <w:rPr>
          <w:rFonts w:eastAsia="Arial" w:cs="Arial" w:ascii="Arial" w:hAnsi="Arial"/>
          <w:color w:val="0D0D0D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</w:t>
      </w:r>
    </w:p>
    <w:p>
      <w:pPr>
        <w:pStyle w:val="Normal"/>
        <w:jc w:val="center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PROPONENTE:</w:t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PROPOSTA:</w:t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PROPOSTA:</w:t>
            </w:r>
            <w:r>
              <w:rPr>
                <w:rFonts w:cs="Arial" w:ascii="Arial" w:hAnsi="Arial"/>
                <w:color w:val="000000"/>
              </w:rPr>
              <w:t xml:space="preserve">  (    ) 1ª Proposta                                 (    ) 2ª Proposta</w:t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EDITAL: </w:t>
            </w:r>
            <w:r>
              <w:rPr>
                <w:rFonts w:cs="Arial" w:ascii="Arial" w:hAnsi="Arial"/>
              </w:rPr>
              <w:t>Edital nº01/2021 Arte faz part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IXO:  </w:t>
            </w:r>
            <w:r>
              <w:rPr>
                <w:rFonts w:cs="Arial" w:ascii="Arial" w:hAnsi="Arial"/>
                <w:color w:val="000000"/>
              </w:rPr>
              <w:t xml:space="preserve">(    ) </w:t>
            </w:r>
            <w:r>
              <w:rPr>
                <w:rFonts w:cs="Arial" w:ascii="Arial" w:hAnsi="Arial"/>
                <w:bCs/>
                <w:color w:val="000000"/>
              </w:rPr>
              <w:t xml:space="preserve">I- FESTIVAL DAS CRIANÇAS  </w:t>
            </w:r>
            <w:r>
              <w:rPr>
                <w:rFonts w:cs="Arial" w:ascii="Arial" w:hAnsi="Arial"/>
                <w:color w:val="000000"/>
              </w:rPr>
              <w:t xml:space="preserve">(    ) </w:t>
            </w:r>
            <w:r>
              <w:rPr>
                <w:rFonts w:cs="Arial" w:ascii="Arial" w:hAnsi="Arial"/>
                <w:bCs/>
                <w:color w:val="000000"/>
              </w:rPr>
              <w:t xml:space="preserve">II - FESTIVAL PRIMAVERA   </w:t>
            </w:r>
            <w:r>
              <w:rPr>
                <w:rFonts w:cs="Arial" w:ascii="Arial" w:hAnsi="Arial"/>
                <w:color w:val="000000"/>
              </w:rPr>
              <w:t xml:space="preserve">(    ) </w:t>
            </w:r>
            <w:r>
              <w:rPr>
                <w:rFonts w:cs="Arial" w:ascii="Arial" w:hAnsi="Arial"/>
                <w:bCs/>
                <w:color w:val="000000"/>
              </w:rPr>
              <w:t>III - FESTIVAL DE NATAL</w:t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FORMATO: </w:t>
            </w:r>
            <w:r>
              <w:rPr>
                <w:rFonts w:cs="Arial" w:ascii="Arial" w:hAnsi="Arial"/>
              </w:rPr>
              <w:t>Presencial</w:t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PREVISTO DE BENEFICIADOS:</w:t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DESCRIÇÃO DA PROPOSTA</w:t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m que consiste sua ação?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 que você pretende alcançar com sua ação? E como fará para alcançar?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uantas pessoas estarão envolvidas na ação proposta e qual será a função de cada uma dela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DETALHAMENTO DAS AÇÕES</w:t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uais ações farão parte de sua proposta?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a  pré-produção: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Na produção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STIFICATIVA DA PROPOSTA</w:t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</w:rPr>
              <w:t xml:space="preserve"> que te motivou a propor a ação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que a importância da ação proposta, explicando quais os benefícios ela traria e qual seu diferencia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EFEITO MULTIPLICADOR DA PROPOSTA</w:t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uais são suas estratégias para alcance do público-alvo?</w:t>
            </w:r>
          </w:p>
          <w:p>
            <w:pPr>
              <w:pStyle w:val="Normal"/>
              <w:spacing w:before="0" w:after="0"/>
              <w:ind w:left="360" w:right="0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Informe ainda qual a faixa etária do público-alvo que pretende atingir.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essalte os resultados que espera alcançar com a execução da propost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ONOGRAMA DE EXECUÇÃO</w:t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e todas as etapas de execução da proposta e indique o tempo (início e fim) que será gasto em cada uma delas.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que de acordo com o período (12/11/2021 a 12/12/2021)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 de realização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rio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color w:val="0D0D0D"/>
          <w:sz w:val="22"/>
          <w:szCs w:val="22"/>
        </w:rPr>
      </w:pPr>
      <w:r>
        <w:rPr>
          <w:rFonts w:eastAsia="Arial"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ssinatura do (a) proponente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LANILHA DE EQUIPE DA PROPOSTA E COMPROVANTE DE ATUAÇÃ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94"/>
        <w:gridCol w:w="2070"/>
        <w:gridCol w:w="2859"/>
        <w:gridCol w:w="2382"/>
      </w:tblGrid>
      <w:tr>
        <w:trPr>
          <w:trHeight w:val="36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_Hlk51080376"/>
            <w:bookmarkEnd w:id="0"/>
            <w:r>
              <w:rPr>
                <w:rFonts w:cs="Arial" w:ascii="Arial" w:hAnsi="Arial"/>
              </w:rPr>
              <w:t>Relacione os profissionais envolvidos na proposta e suas respectivas funçõ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R EM ANEXO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URRÍCULO DO PROPONENTE NA ÁREA CULTURAL (formação e experiência profissional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MPROVANTE DE ATUAÇÃO NA ÁREA CULTURAL DO PROPONENTE/ GRUPO DE NO MÍNIMO 24 MESES CONFORME EIXO INSCRITO (portfólio com fotos, reportagens, publicações, prints. É necessário ter comprovantes </w:t>
            </w:r>
            <w:r>
              <w:rPr>
                <w:rFonts w:cs="Arial" w:ascii="Arial" w:hAnsi="Arial"/>
                <w:b/>
                <w:sz w:val="24"/>
                <w:szCs w:val="24"/>
              </w:rPr>
              <w:t>datados dentro do período ( 2018 /2021)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(Obs: *Serão aceitas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a título de complementação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comprovação de atividades desenvolvidas por meio digital durante o período da pandemia)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PROPONENTE RESPONSÁV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 e Data de nasciment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 A SER DESEMPENHAD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ÊNCIA (ASSINATURA)</w:t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INTEGRAN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 e Data de nasciment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 A SER DESEMPENHAD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ÊNCIA (ASSINATURA)</w:t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  <w:bookmarkStart w:id="1" w:name="RANGE!A1%253AF55"/>
      <w:bookmarkStart w:id="2" w:name="RANGE!A1%253AF55"/>
      <w:bookmarkEnd w:id="2"/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D0D0D"/>
          <w:sz w:val="22"/>
          <w:szCs w:val="22"/>
        </w:rPr>
      </w:pPr>
      <w:r>
        <w:rPr>
          <w:rFonts w:cs="Arial" w:ascii="Arial" w:hAnsi="Arial"/>
          <w:b/>
          <w:i/>
          <w:color w:val="0D0D0D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>* Colocar em anexo o currículo do proponente e o portfólio de comprovação da área cultural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LANILHA ORÇAMEN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PROPONENTE: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PROPOSTA: </w:t>
      </w:r>
      <w:r>
        <w:rPr>
          <w:rFonts w:cs="Arial" w:ascii="Arial" w:hAnsi="Arial"/>
          <w:color w:val="000000"/>
        </w:rPr>
        <w:t>(    ) 1ª Proposta         (    ) 2ª Proposta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EIXO: </w:t>
      </w:r>
      <w:r>
        <w:rPr>
          <w:rFonts w:cs="Arial" w:ascii="Arial" w:hAnsi="Arial"/>
          <w:color w:val="000000"/>
        </w:rPr>
        <w:t xml:space="preserve">(    ) </w:t>
      </w:r>
      <w:r>
        <w:rPr>
          <w:rFonts w:cs="Arial" w:ascii="Arial" w:hAnsi="Arial"/>
          <w:bCs/>
          <w:color w:val="000000"/>
        </w:rPr>
        <w:t xml:space="preserve">I   </w:t>
      </w:r>
      <w:r>
        <w:rPr>
          <w:rFonts w:cs="Arial" w:ascii="Arial" w:hAnsi="Arial"/>
          <w:color w:val="000000"/>
        </w:rPr>
        <w:t xml:space="preserve">(    ) </w:t>
      </w:r>
      <w:r>
        <w:rPr>
          <w:rFonts w:cs="Arial" w:ascii="Arial" w:hAnsi="Arial"/>
          <w:bCs/>
          <w:color w:val="000000"/>
        </w:rPr>
        <w:t xml:space="preserve">II   </w:t>
      </w:r>
      <w:r>
        <w:rPr>
          <w:rFonts w:cs="Arial" w:ascii="Arial" w:hAnsi="Arial"/>
          <w:color w:val="000000"/>
        </w:rPr>
        <w:t xml:space="preserve">(    ) </w:t>
      </w:r>
      <w:r>
        <w:rPr>
          <w:rFonts w:cs="Arial" w:ascii="Arial" w:hAnsi="Arial"/>
          <w:bCs/>
          <w:color w:val="000000"/>
        </w:rPr>
        <w:t>III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u w:val="single"/>
          <w:lang w:eastAsia="pt-BR"/>
        </w:rPr>
        <w:t>Atenção: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pt-BR"/>
        </w:rPr>
        <w:t xml:space="preserve"> As despesas para realização da proposta deverão</w:t>
      </w:r>
      <w:r>
        <w:rPr>
          <w:rFonts w:eastAsia="Times New Roman" w:cs="Arial" w:ascii="Arial" w:hAnsi="Arial"/>
          <w:bCs/>
          <w:color w:val="000000"/>
          <w:sz w:val="22"/>
          <w:szCs w:val="22"/>
          <w:u w:val="single"/>
          <w:lang w:eastAsia="pt-BR"/>
        </w:rPr>
        <w:t xml:space="preserve"> ser exclusivamente despesas de custeio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pt-BR"/>
        </w:rPr>
        <w:t>, tais como: serviços de terceiros, manutenção de equipamentos, locações em geral, despesas com pessoal, combustíveis, de gênero alimentício, serviços gráficos e de comunicação, taxas e licenças; materiais escolares, escritório e afins; embalagens, matérias primas e figurinos para execução da ação,</w:t>
      </w:r>
      <w:r>
        <w:rPr>
          <w:rFonts w:cs="Arial" w:ascii="Arial" w:hAnsi="Arial"/>
          <w:sz w:val="22"/>
          <w:szCs w:val="22"/>
        </w:rPr>
        <w:t xml:space="preserve"> e outros que integrem os campos do consumo e da manutenção.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pt-BR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*O Comitê Gestor poderá propor adequações caso a planilha não esteja de acordo com o estabelecido, bem como deliberar acerca de situações que não estão previstas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Descrever as despesas no quadro abaixo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5104"/>
        <w:gridCol w:w="1701"/>
        <w:gridCol w:w="113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E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QUANTIDA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ÇO TOTA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 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rPr>
          <w:rFonts w:ascii="Arial" w:hAnsi="Arial" w:eastAsia="Arial" w:cs="Arial"/>
          <w:b/>
          <w:b/>
          <w:color w:val="0D0D0D"/>
        </w:rPr>
      </w:pPr>
      <w:r>
        <w:rPr>
          <w:rFonts w:eastAsia="Arial" w:cs="Arial" w:ascii="Arial" w:hAnsi="Arial"/>
          <w:b/>
          <w:color w:val="0D0D0D"/>
        </w:rPr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pBdr>
          <w:bottom w:val="single" w:sz="2" w:space="1" w:color="000000"/>
        </w:pBdr>
        <w:jc w:val="center"/>
        <w:rPr>
          <w:rFonts w:ascii="Arial" w:hAnsi="Arial" w:eastAsia="Arial" w:cs="Arial"/>
          <w:b/>
          <w:b/>
          <w:color w:val="0D0D0D"/>
        </w:rPr>
      </w:pPr>
      <w:r>
        <w:rPr>
          <w:rFonts w:eastAsia="Arial" w:cs="Arial" w:ascii="Arial" w:hAnsi="Arial"/>
          <w:b/>
          <w:color w:val="0D0D0D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ssinatura do (a) propon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CabealhoChar">
    <w:name w:val="Cabeçalho Char"/>
    <w:basedOn w:val="DefaultParagraphFont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RodapChar">
    <w:name w:val="Rodapé Char"/>
    <w:basedOn w:val="DefaultParagraphFont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right="0" w:hanging="0"/>
      <w:contextualSpacing/>
    </w:pPr>
    <w:rPr>
      <w:rFonts w:ascii="Calibri" w:hAnsi="Calibri" w:eastAsia="Calibri" w:cs=""/>
      <w:kern w:val="0"/>
      <w:sz w:val="22"/>
      <w:szCs w:val="22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33:00Z</dcterms:created>
  <dc:creator>cpdpmp</dc:creator>
  <dc:description/>
  <dc:language>en-US</dc:language>
  <cp:lastModifiedBy>cultura</cp:lastModifiedBy>
  <cp:lastPrinted>2021-09-21T19:42:00Z</cp:lastPrinted>
  <dcterms:modified xsi:type="dcterms:W3CDTF">2021-09-27T15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